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0025</wp:posOffset>
            </wp:positionH>
            <wp:positionV relativeFrom="paragraph">
              <wp:posOffset>1079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10 г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-</w:t>
            </w:r>
            <w:r>
              <w:rPr>
                <w:sz w:val="28"/>
                <w:szCs w:val="28"/>
                <w:u w:val="single"/>
              </w:rPr>
              <w:t>37-2010-</w:t>
            </w:r>
            <w:r>
              <w:rPr>
                <w:sz w:val="28"/>
                <w:szCs w:val="28"/>
                <w:u w:val="single"/>
                <w:lang w:val="en-US"/>
              </w:rPr>
              <w:t>1853</w:t>
            </w:r>
            <w:r>
              <w:rPr>
                <w:sz w:val="28"/>
                <w:szCs w:val="28"/>
              </w:rPr>
              <w:t>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425"/>
        <w:rPr/>
      </w:pPr>
      <w:r>
        <w:rPr/>
        <w:t>ДЕЛОПРОИЗВОДСТВО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spacing w:lineRule="auto" w:line="216"/>
        <w:jc w:val="center"/>
        <w:rPr/>
      </w:pPr>
      <w:r>
        <w:rPr>
          <w:b/>
          <w:sz w:val="30"/>
          <w:szCs w:val="30"/>
        </w:rPr>
        <w:t>1-53 01 02</w:t>
        <w:tab/>
        <w:t xml:space="preserve">  Автоматизированные системы обработки информации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культет </w:t>
        <w:tab/>
        <w:t>физический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федра </w:t>
        <w:tab/>
        <w:tab/>
        <w:t>автоматизированных систем обработки информации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с </w:t>
        <w:tab/>
        <w:t>1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местр </w:t>
        <w:tab/>
        <w:t>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нятия _____</w:t>
            </w:r>
            <w:r>
              <w:rPr>
                <w:sz w:val="30"/>
                <w:szCs w:val="30"/>
                <w:u w:val="single"/>
              </w:rPr>
              <w:t>16</w:t>
            </w:r>
            <w:r>
              <w:rPr>
                <w:sz w:val="30"/>
                <w:szCs w:val="30"/>
              </w:rPr>
              <w:t>_______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_____</w:t>
            </w:r>
            <w:r>
              <w:rPr>
                <w:sz w:val="30"/>
                <w:szCs w:val="30"/>
                <w:u w:val="single"/>
              </w:rPr>
              <w:t>16</w:t>
            </w:r>
            <w:r>
              <w:rPr>
                <w:sz w:val="30"/>
                <w:szCs w:val="30"/>
              </w:rPr>
              <w:t>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____</w:t>
            </w:r>
            <w:r>
              <w:rPr>
                <w:sz w:val="30"/>
                <w:szCs w:val="30"/>
                <w:u w:val="single"/>
              </w:rPr>
              <w:t>16</w:t>
            </w:r>
            <w:r>
              <w:rPr>
                <w:sz w:val="30"/>
                <w:szCs w:val="30"/>
              </w:rPr>
              <w:t>_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______</w:t>
            </w:r>
            <w:r>
              <w:rPr>
                <w:sz w:val="30"/>
                <w:szCs w:val="30"/>
                <w:u w:val="single"/>
              </w:rPr>
              <w:t>дневная</w:t>
            </w:r>
            <w:r>
              <w:rPr>
                <w:sz w:val="30"/>
                <w:szCs w:val="30"/>
              </w:rPr>
              <w:t>_____________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Составил Е.Е.Пугачев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7"/>
        <w:rPr/>
      </w:pPr>
      <w:r>
        <w:rPr/>
        <w:t>2010</w:t>
      </w:r>
      <w:r>
        <w:br w:type="page"/>
      </w:r>
    </w:p>
    <w:p>
      <w:pPr>
        <w:pStyle w:val="Heading4"/>
        <w:ind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Учебная программа составлена на основе учебной программы, утвержденной «____» ___________ 2010 г., регистрационный № УД-____________/баз.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ена и рекомендована к утверждению в качестве рабочего варианта на заседании кафедры автоматизированных систем обработки информации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14.04.10, протокол № 9</w:t>
      </w:r>
      <w:r>
        <w:rPr>
          <w:sz w:val="30"/>
          <w:szCs w:val="30"/>
        </w:rPr>
        <w:t>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30"/>
          <w:szCs w:val="30"/>
        </w:rPr>
      </w:pPr>
      <w:r>
        <w:rPr>
          <w:sz w:val="30"/>
          <w:szCs w:val="30"/>
        </w:rPr>
        <w:t>Заведующий кафедрой</w:t>
      </w:r>
    </w:p>
    <w:p>
      <w:pPr>
        <w:pStyle w:val="Normal"/>
        <w:ind w:left="4680" w:hanging="0"/>
        <w:rPr>
          <w:sz w:val="30"/>
          <w:szCs w:val="30"/>
        </w:rPr>
      </w:pPr>
      <w:r>
        <w:rPr>
          <w:sz w:val="30"/>
          <w:szCs w:val="30"/>
        </w:rPr>
        <w:t>_____________  В.Д. Лев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425"/>
        <w:rPr>
          <w:color w:val="000000"/>
        </w:rPr>
      </w:pPr>
      <w:r>
        <w:rPr>
          <w:color w:val="000000"/>
        </w:rPr>
        <w:t xml:space="preserve">Одобрена и рекомендована к утверждению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м советом физического факультета</w:t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ind w:firstLine="4680"/>
        <w:rPr>
          <w:sz w:val="30"/>
          <w:szCs w:val="30"/>
        </w:rPr>
      </w:pPr>
      <w:r>
        <w:rPr>
          <w:sz w:val="30"/>
          <w:szCs w:val="30"/>
        </w:rPr>
        <w:t>_____________  Е.А. Дей</w:t>
      </w:r>
    </w:p>
    <w:p>
      <w:pPr>
        <w:pStyle w:val="Normal"/>
        <w:ind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ческая деятельность осуществляется с помощью документов, которые являются и источником, и результатом, и инструментом этой деятельности. Организация работы с документами – ключевая технология управления в любом учреждении: от офиса небольшой фирмы до огромной корпорации.</w:t>
      </w:r>
    </w:p>
    <w:p>
      <w:pPr>
        <w:pStyle w:val="TextBodyIndent"/>
        <w:rPr/>
      </w:pPr>
      <w:r>
        <w:rPr>
          <w:sz w:val="28"/>
        </w:rPr>
        <w:t>Естественно, эффективное управление требует определенной систематизации в работе с документами. Чем шире сфера и масштабы деятельности учреждения, тем более важную и самостоятельную роль играет собственно система работы с документами (система делопроизводства). Она предполагает не только единые правила документирования, т.е. оформления документов, но и единый порядок организации движения документов (документооборот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спублике Беларусь сложилась определенная методика организации работы с документами, закрепленная в нормативных док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30"/>
        </w:rPr>
        <w:t>Целью факультативного курса является усвоение студентами основных требований к оформлению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</w:t>
      </w:r>
      <w:r>
        <w:rPr>
          <w:sz w:val="28"/>
          <w:szCs w:val="30"/>
        </w:rPr>
        <w:t>делопроизводством в Республике Белару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лассификаций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</w:t>
      </w:r>
      <w:r>
        <w:rPr>
          <w:sz w:val="28"/>
        </w:rPr>
        <w:t>нормативно-методической базы дело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владение официально-деловым стилем изложения текста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30"/>
        </w:rPr>
        <w:t>формирование умений и навыков составления делов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16; аудиторное количество часов – 16, из них практические занятия – 1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/>
          <w:spacing w:val="0"/>
          <w:sz w:val="28"/>
        </w:rPr>
      </w:pPr>
      <w:r>
        <w:rPr>
          <w:rFonts w:cs="Times New Roman" w:ascii="Times New Roman" w:hAnsi="Times New Roman"/>
          <w:b w:val="false"/>
          <w:caps/>
          <w:spacing w:val="0"/>
          <w:sz w:val="28"/>
        </w:rPr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ема 1 Нормативные документы по делопроизводству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Основные понятия и определения (документ, делопроизводство, документирование, организация работы с документами, документооборот). Классификация служебных документов (деление документов на классы по наиболее общим признакам сходства и различия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Тема 2 Требования к оформлению документов. </w:t>
        <w:br/>
        <w:t>Оформление реквизитов документ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Под оформлением документов понимается соблюдение в ходе их составления, подготовки, перепечатки, согласования, пересылки требований, установленных в законодательных актах и нормативно-методических документах Республики Беларусь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Документы должны иметь комплекс обязательных реквизитов (составных частей) и стабильный</w:t>
      </w:r>
      <w:r>
        <w:rPr>
          <w:b w:val="false"/>
          <w:bCs/>
        </w:rPr>
        <w:t xml:space="preserve"> порядок их расположени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Оформление документов с использованием компьютерных технолог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ема 3 Составление и оформление распорядительных документ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Приказ - правовой акт, издаваемый руководителем организации, для разрешения основных задач, стоящих перед организацией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Оформление приказа. Реквизиты приказа. Приказ по основной деятельности. Приказ по личному составу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Распоряжение - правовой акт, издаваемый руководителем организации, руководителями структурных подразделений для решения оперативных вопросов основной деятельности в рамках их компетенци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  <w:t>Оформление распоряжения. Реквизиты распоряж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0"/>
        </w:rPr>
        <w:t xml:space="preserve">Тема 4 Составление и оформление справочно-информационных </w:t>
        <w:br/>
        <w:t>документ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 xml:space="preserve">Служебное письмо – это документ, являющийся средством общения организации с другими учреждениями, организациями, предприятиями и частными лицами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  <w:t>Реквизиты письма, их расположение. Составление письм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Докладная записка - документ информационного характера, адресуемый вышестоящему руководителю в порядке прямого подчинения и содержащий обстоятельное изложение какого-либо вопроса с выводами и предложениями составителя. Реквизиты докладной записки, их расположение. Составление докладной записк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Объяснительная записка – документ, поясняющий содержание отдельных положений выполненной работы (плана, отчета, проекта и т.д.) или объясняющий причины какого-либо события, факта, поступк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  <w:t>Реквизиты объяснительной записки, их расположение. Составление объяснительной записк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Справка - это документ информационного характера, содержащий констатацию каких-либо фактов и событий, но без мнения автора о существе излагаемых вопросов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  <w:t>Реквизиты справки, их расположение. Составлений справк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Протокол - документ, в котором фиксируется ход обсуждения вопросов и принятие решений на собраниях, совещаниях, конференциях и заседаниях организаци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Реквизиты протокола. Составление текста протокола. Подписание протокол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ема 5 Документы по личному состав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0"/>
          <w:sz w:val="28"/>
        </w:rPr>
      </w:pPr>
      <w:r>
        <w:rPr>
          <w:rFonts w:cs="Times New Roman"/>
          <w:bCs/>
          <w:spacing w:val="0"/>
          <w:sz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Заявление- документ, адресованный руководителю организации (руководителю структурного подразделения) с какой-либо личной  просьбо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  <w:t>Виды заявлений, правила их составления и оформлени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Доверенность, автобиография, резюме. Составление текста доверенности, автобиографии, резюм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Тема 6 Нормативные документы по делопроизводству. </w:t>
        <w:br/>
        <w:t>Понятие документооборот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</w:rPr>
        <w:t>Прием, регистрация документации. Обработка входящей и исходящей документации. Формирование дел. Организация контроля исполнения документов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ема 7 Нормативно-методическая база делопроизводства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  <w:t xml:space="preserve">Законы, нормативно-правовые акты, методические документы. Регламентация технологии создания, обработки, хранения и использования документов. </w:t>
      </w:r>
      <w:r>
        <w:rPr>
          <w:b w:val="false"/>
          <w:bCs/>
          <w:spacing w:val="0"/>
        </w:rPr>
        <w:t>Основные нормативно-методические документы для руководства в области делопроизводства в Республике Беларусь. Основной закон Республики Беларусь, регламентирующий работу с электронными документами на территории Республике Беларусь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ема 8 Специфика языка и стиль служебных документов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  <w:t>Понятие языкового стиля. Разновидности сти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  <w:t>Тон изложения документов. Характер изложения. Лаконичность текста. Лексические и графические сокращения.</w:t>
      </w:r>
    </w:p>
    <w:p>
      <w:pPr>
        <w:pStyle w:val="Normal"/>
        <w:ind w:firstLine="425"/>
        <w:jc w:val="center"/>
        <w:rPr/>
      </w:pPr>
      <w:r>
        <w:rPr/>
        <w:t>УЧЕБНО-МЕТОДИЧЕСКАЯ  КАРТА</w:t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8"/>
        <w:gridCol w:w="720"/>
        <w:gridCol w:w="1080"/>
        <w:gridCol w:w="720"/>
        <w:gridCol w:w="720"/>
        <w:gridCol w:w="3631"/>
        <w:gridCol w:w="90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риальное обеспечение </w:t>
              <w:br/>
              <w:t xml:space="preserve">занятия (наглядные, </w:t>
              <w:br/>
              <w:t>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Нормативные документы по делопроизводству (2 час.)</w:t>
            </w:r>
          </w:p>
          <w:p>
            <w:pPr>
              <w:pStyle w:val="TextBody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1 История развития делопроизводства в Республике Беларусь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2 Основные понятия и определения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3 Классификация служебных док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Требования к оформлению документов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1 Оформление реквизитов документов.</w:t>
            </w:r>
          </w:p>
          <w:p>
            <w:pPr>
              <w:pStyle w:val="TextBody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>Оформление документов с использованием компьютерных технолог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Организационные, распорядительные и справочно-информацион-ные документы» </w:t>
            </w:r>
            <w:r>
              <w:rPr>
                <w:rFonts w:eastAsia="Symbol" w:cs="Symbol" w:ascii="Symbol" w:hAnsi="Symbol"/>
                <w:b/>
                <w:sz w:val="22"/>
              </w:rPr>
              <w:t></w:t>
            </w:r>
            <w:r>
              <w:rPr>
                <w:sz w:val="22"/>
              </w:rPr>
              <w:t xml:space="preserve"> альбом форм документов в </w:t>
            </w:r>
            <w:r>
              <w:rPr>
                <w:sz w:val="22"/>
                <w:lang w:val="en-US"/>
              </w:rPr>
              <w:t>Microsof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Составление и оформление распорядительных документ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>Оформление приказов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>Оформление распоря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Организационные, распорядительные и справочно-информацион-ные документы» </w:t>
            </w:r>
            <w:r>
              <w:rPr>
                <w:rFonts w:eastAsia="Symbol" w:cs="Symbol" w:ascii="Symbol" w:hAnsi="Symbol"/>
                <w:b/>
                <w:sz w:val="22"/>
              </w:rPr>
              <w:t></w:t>
            </w:r>
            <w:r>
              <w:rPr>
                <w:sz w:val="22"/>
              </w:rPr>
              <w:t xml:space="preserve"> альбом форм документов в </w:t>
            </w:r>
            <w:r>
              <w:rPr>
                <w:sz w:val="22"/>
                <w:lang w:val="en-US"/>
              </w:rPr>
              <w:t>Microsof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Составление и оформление справочно-информационных документов</w:t>
            </w:r>
          </w:p>
          <w:p>
            <w:pPr>
              <w:pStyle w:val="TextBody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1 Составление писем, докладных записок, справок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2 Составление объяснительных записок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3 Составление протоколов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Организационные, распорядительные и справочно-информацион-ные документы» </w:t>
            </w:r>
            <w:r>
              <w:rPr>
                <w:rFonts w:eastAsia="Symbol" w:cs="Symbol" w:ascii="Symbol" w:hAnsi="Symbol"/>
                <w:b/>
                <w:sz w:val="22"/>
              </w:rPr>
              <w:t></w:t>
            </w:r>
            <w:r>
              <w:rPr>
                <w:sz w:val="22"/>
              </w:rPr>
              <w:t xml:space="preserve"> альбом форм документов в </w:t>
            </w:r>
            <w:r>
              <w:rPr>
                <w:sz w:val="22"/>
                <w:lang w:val="en-US"/>
              </w:rPr>
              <w:t>Microsof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Документы по личному составу</w:t>
            </w:r>
          </w:p>
          <w:p>
            <w:pPr>
              <w:pStyle w:val="TextBody"/>
              <w:ind w:left="252" w:hanging="2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1 Виды заявлений, правила их составления и оформления.</w:t>
            </w:r>
          </w:p>
          <w:p>
            <w:pPr>
              <w:pStyle w:val="TextBody"/>
              <w:ind w:left="252" w:hanging="2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2 Составление доверенностей, автобиографий, резю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Организационные, распорядительные и справочно-информацион-ные документы» </w:t>
            </w:r>
            <w:r>
              <w:rPr>
                <w:rFonts w:eastAsia="Symbol" w:cs="Symbol" w:ascii="Symbol" w:hAnsi="Symbol"/>
                <w:b/>
                <w:sz w:val="22"/>
              </w:rPr>
              <w:t></w:t>
            </w:r>
            <w:r>
              <w:rPr>
                <w:sz w:val="22"/>
              </w:rPr>
              <w:t xml:space="preserve"> альбом форм документов в </w:t>
            </w:r>
            <w:r>
              <w:rPr>
                <w:sz w:val="22"/>
                <w:lang w:val="en-US"/>
              </w:rPr>
              <w:t>Microsof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ормативные документы по делопроизводству. Понятие документооборота</w:t>
            </w:r>
          </w:p>
          <w:p>
            <w:pPr>
              <w:pStyle w:val="2"/>
              <w:rPr/>
            </w:pPr>
            <w:r>
              <w:rPr/>
              <w:t>1 Работа с входящими и исходящими документ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Контроль исполнения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</w:rPr>
              <w:t>Нормативно-методическая базы делопроизводства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1 Нормативно-методическая база делопро-изводства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2 Основные нормативно-методические документы для руководства в области делопроизводства в Республике Беларусь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3 Законодательная база электро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Специфика языка и стиль служебных документов</w:t>
            </w:r>
          </w:p>
          <w:p>
            <w:pPr>
              <w:pStyle w:val="2"/>
              <w:rPr/>
            </w:pPr>
            <w:r>
              <w:rPr/>
              <w:t>1 Понятие и разновидности языковых стилей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2 Специфика языка и стиль служебных док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tabs>
          <w:tab w:val="clear" w:pos="708"/>
          <w:tab w:val="left" w:pos="45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Heading2"/>
        <w:rPr/>
      </w:pPr>
      <w:r>
        <w:rPr/>
        <w:t>информационно-методическ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Перечень практических занят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Нормативные документ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Требования к оформлению докумен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>Составление и оформление распорядительных докумен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>Составление и оформление справочно-информационных докумен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Документы по личному составу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bCs w:val="false"/>
          <w:sz w:val="28"/>
        </w:rPr>
        <w:t>Нормативные документы по делопроизводству. Понятие документооборота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bCs w:val="false"/>
          <w:color w:val="000000"/>
          <w:sz w:val="28"/>
        </w:rPr>
        <w:t>Нормативно-методическая базы делопроизводства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Специфика языка и стиль служебных документов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Формы контроля знаний</w:t>
      </w:r>
    </w:p>
    <w:p>
      <w:pPr>
        <w:pStyle w:val="Normal1"/>
        <w:widowControl/>
        <w:spacing w:lineRule="auto" w:line="240" w:before="0" w:after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ный опр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писок компьютерных программ</w:t>
      </w:r>
    </w:p>
    <w:p>
      <w:pPr>
        <w:pStyle w:val="Normal"/>
        <w:jc w:val="both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Текстовый редактор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грамма компьютерной верстки «Верстка 5».</w:t>
      </w:r>
    </w:p>
    <w:p>
      <w:pPr>
        <w:pStyle w:val="Normal1"/>
        <w:widowControl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Рекомендуемая литература</w:t>
      </w:r>
    </w:p>
    <w:p>
      <w:pPr>
        <w:pStyle w:val="Normal"/>
        <w:ind w:firstLine="720"/>
        <w:jc w:val="both"/>
        <w:rPr>
          <w:caps/>
          <w:sz w:val="28"/>
          <w:szCs w:val="24"/>
          <w:lang w:val="be-BY"/>
        </w:rPr>
      </w:pPr>
      <w:r>
        <w:rPr>
          <w:caps/>
          <w:sz w:val="28"/>
          <w:szCs w:val="24"/>
          <w:lang w:val="be-BY"/>
        </w:rPr>
      </w:r>
    </w:p>
    <w:p>
      <w:pPr>
        <w:pStyle w:val="Heading3"/>
        <w:ind w:hanging="0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Основная</w:t>
      </w:r>
    </w:p>
    <w:p>
      <w:pPr>
        <w:pStyle w:val="Normal1"/>
        <w:widowControl/>
        <w:spacing w:lineRule="auto" w:line="240" w:before="0" w:after="0"/>
        <w:rPr>
          <w:b/>
          <w:b/>
          <w:bCs/>
          <w:caps/>
          <w:szCs w:val="24"/>
          <w:lang w:val="be-BY"/>
        </w:rPr>
      </w:pPr>
      <w:r>
        <w:rPr>
          <w:b/>
          <w:bCs/>
          <w:caps/>
          <w:szCs w:val="24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</w:rPr>
        <w:t>Основные правила работы архивов центральных и местных органов государственной власти и управления, учреждений, организаций и предприятий Республики Беларусь.</w:t>
      </w:r>
      <w:r>
        <w:rPr>
          <w:sz w:val="28"/>
        </w:rPr>
        <w:t xml:space="preserve"> – Мн.: БелНИИДАД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</w:rPr>
        <w:t xml:space="preserve">Перечень типовых документов органов государственной власти и управления, учреждений, организаций и предприятий Республики Беларусь по организации системы управления, ценообразованию, финансам, страхованию, управлению государственным имуществом, приватизации, внешнеэкономическим связям с указанием сроков хранения. </w:t>
      </w:r>
      <w:r>
        <w:rPr>
          <w:sz w:val="28"/>
        </w:rPr>
        <w:t>– Мн.: БелНИИДАД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имерная инструкция по делопроизводству в министерствах, госкомитетах и др. центральных органах управления, учреждениях, организациях и на предприятиях Республики Беларусь. – Мн.: БелНИИДАД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СТБ 6.38–2004. Унифицированные системы документации Республики Беларусь. Система организационно-распорядительной документации. Требования к оформлению документов. – Мн.: Белстандарт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нструкция по оформлению документов с использованием компьютерных технологий в республиканских органах государственного управления и иных государственных организациях, подчиненных правительству Республики Беларусь: утв. </w:t>
      </w:r>
      <w:r>
        <w:rPr>
          <w:spacing w:val="5"/>
          <w:sz w:val="28"/>
        </w:rPr>
        <w:t xml:space="preserve">постановлением Комитета по архивам и делопроизводству при Совете Министров Республики Беларусь от 24 июля 2003 г., </w:t>
        <w:br/>
        <w:t>№ 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Михальченко</w:t>
      </w:r>
      <w:r>
        <w:rPr>
          <w:sz w:val="28"/>
          <w:lang w:val="be-BY"/>
        </w:rPr>
        <w:t xml:space="preserve">, А.М. Справочник по делопроизводству </w:t>
      </w:r>
      <w:r>
        <w:rPr>
          <w:sz w:val="28"/>
        </w:rPr>
        <w:t xml:space="preserve">/ </w:t>
      </w:r>
      <w:r>
        <w:rPr>
          <w:sz w:val="28"/>
          <w:lang w:val="be-BY"/>
        </w:rPr>
        <w:t xml:space="preserve">А.М. </w:t>
      </w:r>
      <w:r>
        <w:rPr>
          <w:sz w:val="28"/>
        </w:rPr>
        <w:t>Михальченко</w:t>
      </w:r>
      <w:r>
        <w:rPr>
          <w:sz w:val="28"/>
          <w:lang w:val="be-BY"/>
        </w:rPr>
        <w:t xml:space="preserve">, Э.М. Давыдова. </w:t>
      </w:r>
      <w:r>
        <w:rPr>
          <w:sz w:val="28"/>
        </w:rPr>
        <w:t>– Мн.: Полымя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аневчик, В.В. Делопроизводство / В.В. Паневчик. – Мн.: Выш. школ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Янковая, В.Ф. Деловой стиль (о специфике языка управленческих документов) / В.Ф. Янковая // Секретарское дело. – 2001. – № 4. – С. 17-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30"/>
        </w:rPr>
      </w:pPr>
      <w:r>
        <w:rPr>
          <w:b/>
          <w:bCs/>
          <w:caps/>
          <w:sz w:val="28"/>
          <w:szCs w:val="30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30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30"/>
        </w:rPr>
        <w:t>С ДРУГИМИ ДИСЦИПЛИНАМИ СПЕЦИАЛЬНОСТИ</w:t>
      </w:r>
    </w:p>
    <w:p>
      <w:pPr>
        <w:pStyle w:val="Title"/>
        <w:widowControl/>
        <w:rPr>
          <w:b/>
          <w:b/>
          <w:bCs/>
          <w:caps/>
          <w:sz w:val="28"/>
          <w:szCs w:val="30"/>
        </w:rPr>
      </w:pPr>
      <w:r>
        <w:rPr>
          <w:b/>
          <w:bCs/>
          <w:caps/>
          <w:sz w:val="28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граммные средства персонального компьюте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втоматизированные системы обработки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6"/>
              </w:rPr>
            </w:pPr>
            <w:r>
              <w:rPr>
                <w:sz w:val="26"/>
              </w:rPr>
              <w:t>протокол № _____ от ____.________.2010</w:t>
            </w:r>
          </w:p>
          <w:p>
            <w:pPr>
              <w:pStyle w:val="Footnot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7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aps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jc w:val="both"/>
      <w:outlineLvl w:val="6"/>
    </w:pPr>
    <w:rPr>
      <w:color w:val="FF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R Cyr MT;Times New Roman" w:hAnsi="Times NR Cyr MT;Times New Roman" w:cs="Times NR Cyr MT;Times New Roman"/>
      <w:b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52" w:hanging="252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color w:val="FF000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1:00Z</dcterms:created>
  <dc:creator>Pugacheva</dc:creator>
  <dc:description/>
  <dc:language>en-US</dc:language>
  <cp:lastModifiedBy>ang</cp:lastModifiedBy>
  <cp:lastPrinted>2008-10-29T16:41:00Z</cp:lastPrinted>
  <dcterms:modified xsi:type="dcterms:W3CDTF">2010-12-09T07:02:00Z</dcterms:modified>
  <cp:revision>40</cp:revision>
  <dc:subject/>
  <dc:title>Учреждение образования</dc:title>
</cp:coreProperties>
</file>